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ru-RU"/>
        </w:rPr>
      </w:pPr>
      <w:r>
        <w:rPr>
          <w:lang w:eastAsia="ru-RU"/>
        </w:rPr>
        <w:t>ДОГОВОР ПОСТАВКИ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214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е __________________, именуемое в дальнейшем Поставщик, в лице ____________, действующего на основании Устава предприятия, с одной стороны и ___________, именуемое в дальнейшем Покупатель в лице __________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Heading3"/>
        <w:tabs>
          <w:tab w:val="clear" w:pos="709"/>
          <w:tab w:val="left" w:pos="6804" w:leader="none"/>
        </w:tabs>
        <w:jc w:val="center"/>
        <w:rPr>
          <w:lang w:eastAsia="ru-RU"/>
        </w:rPr>
      </w:pPr>
      <w:r>
        <w:rPr>
          <w:lang w:eastAsia="ru-RU"/>
        </w:rPr>
        <w:t>I. Наименование и количество поставляемой продук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основании согласованного графика поставок от _______ "Поставщик" обязуется изготовить и поставить в 20__г., а "Заказчик" принять и оплатить ____________(наименование изделия) в количестве и сроки согласно графику, приложенному к настоящему договору и являющемуся его неотъемлемой ча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вщик, по согласованию с Заказчиком, имеет право досрочно отгрузить изделия. Продукция, поставленная досрочно, засчитывается в счет изделий, подлежащих поставке в следующем сдаточном период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II. Качество и комплект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тавляемая продукция по своему качеству должна соответствовать _____________________ (наименование ГОСТов, ОСТа, технических условий, технических образцов, описаний), утвержденных ______________ (наименование органа, утвердившего ТУ, ТО, дата утверждения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III. Цены и сумма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тавляемая по настоящему договору продукция оплачивается по ценам прейскуранта N__________, утвержденного _______________ (наименование органа, утвердившего прейскурант, дата утверждения) по согласованной цене _________________ (размер цены, дата и номер протокола согласования) со сроком действия до 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ара и упаковка в цену поставляемых изделий не входят и оплачиваются Заказчиком согласно прейскуран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умма поставки по настоящему договору составляет ______руб._____ко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IV. Порядок отгруз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грузка ____________ (наименование изделий) производится ______________ (водным, железнодорожным, авиа) транспортом ______________ (в вагонах, контейнерах) грузовой скоростью. Поставка продукции одногородним получателям осуществляется в порядке централизованной доставки автомобильным транспор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инимальной нормой отгрузки является _____________.</w:t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V. Тара и упаков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дукция должна упаковываться в ______ тару, отвечающую требованиям ГОСТов или технических условий и обеспечивающую сохранность продукции при перевозке и хранении.</w:t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VI. Порядок расчет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счеты за поставляемую продукцию производятся путем ________ (изложить порядок).</w:t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VII. 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договор вступает в силу с ______ 20__г. и действует по _________20__г.</w:t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VIII. Дополнительные услов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азчик обязан для изготовления изделий в срок ______ оформить передачу "Поставщику" фондов на _________ (наименование сырья) или отгрузить ________ (наименование сырья) наличия в сроки, ассортименте и количестве согласно прилагаемой к договору спецификации, которая является его неотъемлемой ча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держки выделения фондов или передачи _______ (наименование сырья) сроки поставки изделий по договору отодвигаются на соответствующий пери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/>
      </w:pPr>
      <w:r>
        <w:rPr>
          <w:lang w:eastAsia="ru-RU"/>
        </w:rPr>
        <w:t>IX. Юридические адреса, платежные и отгрузочные реквизиты сторон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ставщик"                            "Заказчик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"Поставщик"           ________"Покупатель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7:00Z</dcterms:created>
  <dc:creator>http://dogovor-urist.ru</dc:creator>
  <dc:description/>
  <dc:language>en-US</dc:language>
  <cp:lastModifiedBy>Denis</cp:lastModifiedBy>
  <dcterms:modified xsi:type="dcterms:W3CDTF">2015-11-02T17:15:00Z</dcterms:modified>
  <cp:revision>1</cp:revision>
  <dc:subject/>
  <dc:title/>
</cp:coreProperties>
</file>